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º Curso de Capacitação OJS – SEER (Sistema Eletrônico de Editoração de Revis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Ficha de Inscrição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79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</w:tr>
      <w:tr>
        <w:trPr>
          <w:trHeight w:val="79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l de Trabalho (Departamento/Curso):</w:t>
            </w:r>
          </w:p>
        </w:tc>
      </w:tr>
      <w:tr>
        <w:trPr>
          <w:trHeight w:val="79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balha com alguma revista já existente no Campus? (   ) Sim  (   ) Nã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Se a resposta for sim)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a Revista: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a Função na revista: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 ____________________________________________________________</w:t>
            </w:r>
          </w:p>
        </w:tc>
      </w:tr>
      <w:tr>
        <w:trPr>
          <w:trHeight w:val="79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s para contato: ___________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da inscrição: ___/___/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omo as vagas são limitadas, caso sua inscrição seja feita por e-mail, informamos que será validada a data de envio do mesmo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natura (Por extenso):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958080</wp:posOffset>
          </wp:positionH>
          <wp:positionV relativeFrom="paragraph">
            <wp:posOffset>-157480</wp:posOffset>
          </wp:positionV>
          <wp:extent cx="847725" cy="1047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6905</wp:posOffset>
          </wp:positionH>
          <wp:positionV relativeFrom="paragraph">
            <wp:posOffset>-12700</wp:posOffset>
          </wp:positionV>
          <wp:extent cx="2399030" cy="45847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posOffset>255270</wp:posOffset>
          </wp:positionV>
          <wp:extent cx="918210" cy="918210"/>
          <wp:effectExtent l="0" t="0" r="0" b="0"/>
          <wp:wrapNone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</w:rPr>
      <w:t>UNIVERSIDADE FEDERAL DE GOIÁS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</w:rPr>
      <w:t>CÂMPUS CATALÃ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</w:rPr>
      <w:t>DEPARTAMENTO EDITORIAL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Gi">
    <w:name w:val="gi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Highlight1">
    <w:name w:val="highlight1"/>
    <w:basedOn w:val="Fontepargpadro"/>
    <w:qFormat/>
    <w:rPr>
      <w:color w:val="000000"/>
      <w:bdr w:val="single" w:sz="6" w:space="0" w:color="FAFAD2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15:00Z</dcterms:created>
  <dc:creator>Flavia</dc:creator>
  <dc:description/>
  <cp:keywords/>
  <dc:language>en-US</dc:language>
  <cp:lastModifiedBy>DEPECAC</cp:lastModifiedBy>
  <cp:lastPrinted>2013-01-31T15:58:00Z</cp:lastPrinted>
  <dcterms:modified xsi:type="dcterms:W3CDTF">2013-03-07T12:11:00Z</dcterms:modified>
  <cp:revision>95</cp:revision>
  <dc:subject/>
  <dc:title/>
</cp:coreProperties>
</file>